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ОДНО ЧИТАЛИЩЕ ,, ВЪЗРАЖДА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– 194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’ ГР. ДЕВИН КВ. НА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Л. ЛИЛЯНА ДИМИТРОВА № 1/ ТЕЛ. 03041/20-34 ,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vazrajdane1949@abv.b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298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КТУАЛЕН  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</w:t>
      </w:r>
    </w:p>
    <w:p>
      <w:pPr>
        <w:pStyle w:val="Normal"/>
        <w:tabs>
          <w:tab w:val="clear" w:pos="708"/>
          <w:tab w:val="left" w:pos="775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ете от НЧ ,,Възраждане - 1949” гр. Девин, кв. Настан</w:t>
        <w:br/>
        <w:t>общ.Девин, обл.Смолян</w:t>
      </w:r>
    </w:p>
    <w:p>
      <w:pPr>
        <w:pStyle w:val="Normal"/>
        <w:tabs>
          <w:tab w:val="clear" w:pos="708"/>
          <w:tab w:val="left" w:pos="775" w:leader="none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76"/>
        <w:gridCol w:w="27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ме, презиме и фамил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ата и година на ражда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2" w:leader="none"/>
                <w:tab w:val="center" w:pos="24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бена Здравкова Мит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9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бена Галинова Каме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иана Бойкова Барган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978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иана Красимирова Палаз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.19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</w:rPr>
              <w:t>Анна Гочева Минк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</w:rPr>
              <w:t>01.1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ентин Димитров Татар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9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гил Данчев Барганс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9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ка Димитрова Васил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9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 Симов Васил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я Калчева Бочук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рина Красимирова Аврам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9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ир Северинов Демир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н Вергилов Барганс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митър Стефанов Сакалийс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митър Христов Татар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9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на Сергее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милия Йоско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здалина Радкова Аврам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9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ко Ангелов Барганс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ко Желязков Абаджи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ина Стоянова Чавдар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9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рдан Стефанов Чавдар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9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мир Здравков Аврам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9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мир Стоянов Карамит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94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ина Николова Татар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1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мира Стефанова Стефа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9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ен Банков Кехай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9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ияна Венциславова Гора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 Чавдаров Терзи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9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тко Димитров Абаджи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ка Страхилова Хадж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ена Огняновя Заим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ка Романова Карамит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19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ежда Игнато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9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ежда Славчева Гора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9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вена Христова Любе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ка Младенова Васил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9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талия Лефтеро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ка Миткова Пеев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9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ина Валентинова Абаджи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ина Ивано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9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 Красимиров Карамит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96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 Райчев Чавдар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ица Венциславова Демир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ен Лефтеров Кехай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а Асенова Колинар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9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а Ангелова Кись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97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а Ненкова Стоя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9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лана Ангелова Серт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9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ла Юлианова Стефа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9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ана Димитрова Сакалий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9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ана Славчева Аврам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9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фан Сергеев Бочу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9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ка Недкова Чавдар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9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дан Събинов Любен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9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стина Георгиева Кехай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19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стина Страхилова Бочук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9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ешка Милкова Любен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9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лиян Страхилов Любен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и Илиев Стоян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9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ко Банков Кехай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9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нка Теофанова Звезд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1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иана Светозарова Кехай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9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ена Малинова Звезд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1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ка Бойкова Мит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: 10.01.2024 г.                          Председател на НЧ,,Възраждане-1949“……..</w:t>
        <w:br/>
        <w:t>гр.Девин, кв.Настан                                                             /Дарина К. Аврамо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rajdane1949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1:00Z</dcterms:created>
  <dc:creator>roman</dc:creator>
  <dc:description/>
  <cp:keywords/>
  <dc:language>en-US</dc:language>
  <cp:lastModifiedBy>Galya</cp:lastModifiedBy>
  <dcterms:modified xsi:type="dcterms:W3CDTF">2024-01-10T13:06:00Z</dcterms:modified>
  <cp:revision>4</cp:revision>
  <dc:subject/>
  <dc:title/>
</cp:coreProperties>
</file>